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72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vul completării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a juridică:</w:t>
        <w:tab/>
        <w:tab/>
        <w:tab/>
        <w:t xml:space="preserve"> </w:t>
        <w:tab/>
        <w:t xml:space="preserve">         </w:t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unic de înregistrare (CUI):</w:t>
        <w:tab/>
        <w:t xml:space="preserve"> </w:t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înreg în Reg.Comerţului: J19/…………./………….</w:t>
        <w:tab/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:</w:t>
        <w:tab/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/Fax:</w:t>
        <w:tab/>
      </w:r>
    </w:p>
    <w:p>
      <w:pPr>
        <w:pStyle w:val="NormalWeb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Web"/>
        <w:ind w:left="2124" w:firstLine="708"/>
        <w:jc w:val="both"/>
        <w:rPr>
          <w:rStyle w:val="StrongEmphasis"/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Către, ITM HARGHITA</w:t>
      </w:r>
    </w:p>
    <w:p>
      <w:pPr>
        <w:pStyle w:val="NormalWeb"/>
        <w:ind w:left="2124" w:firstLine="708"/>
        <w:jc w:val="both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În temeiul art 2 alin. 8 din H.G. nr. 905/2017, vă informăm prin prezenta că societatea noastră a încheiat începând cu data de …………………………..…, contract de prestări servicii cu S.C.………………………………………………… S.R.L., CUI………………………….., J..…/……..…/…………………….,  în vederea completării şi transmiterii registrului general de evidenţă a salariaţilor.</w:t>
      </w:r>
    </w:p>
    <w:p>
      <w:pPr>
        <w:pStyle w:val="NormalWeb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Anexăm, în fotocopie, la prezenta:</w:t>
      </w:r>
    </w:p>
    <w:p>
      <w:pPr>
        <w:pStyle w:val="NormalWeb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- Certificat de înmatriculare S.C. …………………………………….. S.R.L.;</w:t>
      </w:r>
    </w:p>
    <w:p>
      <w:pPr>
        <w:pStyle w:val="NormalWeb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- Certificat de înmatriculare al prestatatorului, </w:t>
      </w:r>
    </w:p>
    <w:p>
      <w:pPr>
        <w:pStyle w:val="NormalWeb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S.C.……………………………………………………………………………………...………… S.R.L.;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>ADMINISTRATOR,</w:t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Durata de completare: 5 minut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4:00Z</dcterms:created>
  <dc:creator>adela.bujac</dc:creator>
  <dc:description/>
  <cp:keywords/>
  <dc:language>en-US</dc:language>
  <cp:lastModifiedBy>Levi</cp:lastModifiedBy>
  <cp:lastPrinted>2015-07-14T13:28:00Z</cp:lastPrinted>
  <dcterms:modified xsi:type="dcterms:W3CDTF">2021-03-09T12:29:00Z</dcterms:modified>
  <cp:revision>8</cp:revision>
  <dc:subject/>
  <dc:title>DESPRE CONTRACTARE A SERVICIULUI DE COMPLETARE SI TRANSMITERE A ReGES</dc:title>
</cp:coreProperties>
</file>