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72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vul completări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CĂTRE,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SPECTORATUL TERITORIAL DE MUNCĂ HARGHIT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numirea societăţii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u sediul** în localitatea ________________________________, str.____________________________________, nr._________, bl.________, sc._______, ap._______, jud._____ nr. telefon/ fax**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CUI **______________________obiectul de activitate**: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cod CAEN</w:t>
      </w:r>
      <w:r>
        <w:rPr>
          <w:rFonts w:cs="Arial" w:ascii="Trebuchet MS" w:hAnsi="Trebuchet MS"/>
          <w:sz w:val="20"/>
          <w:szCs w:val="20"/>
          <w:lang w:val="en-US"/>
        </w:rPr>
        <w:t>**</w:t>
      </w:r>
      <w:r>
        <w:rPr>
          <w:rFonts w:cs="Arial" w:ascii="Trebuchet MS" w:hAnsi="Trebuchet MS"/>
          <w:sz w:val="20"/>
          <w:szCs w:val="20"/>
        </w:rPr>
        <w:t xml:space="preserve">: _______________, ramura**:_________________________________________________________ natura capital(de stat, privat sau mixt**) __________, număr total salariaţi**: _______, din care membri de sindicat: __________ şi nesindicalişti__________________, solicităm înregistrarea </w:t>
      </w:r>
      <w:r>
        <w:rPr>
          <w:rFonts w:cs="Arial" w:ascii="Trebuchet MS" w:hAnsi="Trebuchet MS"/>
          <w:b/>
          <w:sz w:val="20"/>
          <w:szCs w:val="20"/>
        </w:rPr>
        <w:t>actului adiţional la Contractul Colectiv de Muncă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nr</w:t>
      </w:r>
      <w:r>
        <w:rPr>
          <w:rFonts w:cs="Arial" w:ascii="Trebuchet MS" w:hAnsi="Trebuchet MS"/>
          <w:sz w:val="20"/>
          <w:szCs w:val="20"/>
        </w:rPr>
        <w:t>.________/______________, acesta urmând să se aplice de la data înregistrării lui la I.T.M. Harghita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ărţi desemnate pentru negocierea contractului colectiv de muncă: 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>- sindicatul reprezentativ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>-denumire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>-afiliat l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 xml:space="preserve">sau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- reprezentanţii salariaţilor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 xml:space="preserve">    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 xml:space="preserve">    _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Număr de pagini ale contractului colectiv de muncă/act adiţional depus spre înregistrare</w:t>
      </w:r>
      <w:r>
        <w:rPr>
          <w:rFonts w:cs="Arial" w:ascii="Trebuchet MS" w:hAnsi="Trebuchet MS"/>
          <w:sz w:val="20"/>
          <w:szCs w:val="20"/>
          <w:lang w:val="en-US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Salariul minim negociat la nivel de unitate: 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mărul minim zile de concediu de odihnă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Numărul şi data înregistrării la ITM Harghita a contractului colectiv de muncă anterior: 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Anexăm alăturat următoarea documentaţie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- actul adiţional la CCM în 3 exemplare: (semnat de părţile contractante şi ştampilat pe fiecare pagină) /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Trebuchet MS" w:hAnsi="Trebuchet MS"/>
          <w:b/>
          <w:sz w:val="20"/>
          <w:szCs w:val="20"/>
          <w:lang w:val="en-US"/>
        </w:rPr>
        <w:t>;</w:t>
      </w:r>
      <w:r>
        <w:rPr>
          <w:rFonts w:cs="Arial" w:ascii="Trebuchet MS" w:hAnsi="Trebuchet MS"/>
          <w:b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dovada reprezentativităţi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dovada convocării părţilor îndreptăţite să participe la negociere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procesele verbale de negociere a actului adiţional în 3 exemplare;</w:t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Arial" w:ascii="Trebuchet MS" w:hAnsi="Trebuchet MS"/>
          <w:b/>
          <w:sz w:val="20"/>
          <w:szCs w:val="20"/>
        </w:rPr>
        <w:t>- certificatul de înregistrare al societăţii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(Nume si prenume /semnatura)</w:t>
        <w:tab/>
        <w:tab/>
        <w:tab/>
        <w:tab/>
        <w:tab/>
        <w:t xml:space="preserve"> </w:t>
        <w:tab/>
        <w:t>(Nume si prenume /semnatura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Durata de completare: 5 minut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7:00Z</dcterms:created>
  <dc:creator>cosmina.ursadan</dc:creator>
  <dc:description/>
  <cp:keywords/>
  <dc:language>en-US</dc:language>
  <cp:lastModifiedBy>Luka Levente</cp:lastModifiedBy>
  <cp:lastPrinted>2015-01-21T13:24:00Z</cp:lastPrinted>
  <dcterms:modified xsi:type="dcterms:W3CDTF">2016-09-01T12:05:00Z</dcterms:modified>
  <cp:revision>4</cp:revision>
  <dc:subject/>
  <dc:title>FIŞA</dc:title>
</cp:coreProperties>
</file>